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November 20</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pPr>
      <w:r>
        <w:rPr>
          <w:rFonts w:cs="Times New Roman" w:ascii="Times New Roman" w:hAnsi="Times New Roman"/>
          <w:sz w:val="24"/>
        </w:rPr>
        <w:t>The cool season has now arrived. A ‘cold’ front passed over HK the other day bringing temperatures down to about 20</w:t>
      </w:r>
      <w:r>
        <w:rPr>
          <w:rFonts w:cs="Times New Roman" w:ascii="Times New Roman" w:hAnsi="Times New Roman"/>
          <w:sz w:val="24"/>
          <w:vertAlign w:val="superscript"/>
        </w:rPr>
        <w:t>0</w:t>
      </w:r>
      <w:r>
        <w:rPr>
          <w:rFonts w:cs="Times New Roman" w:ascii="Times New Roman" w:hAnsi="Times New Roman"/>
          <w:sz w:val="24"/>
        </w:rPr>
        <w:t xml:space="preserve">C. As a result, I had a good run yesterday, around the Tai Lan Chung reservoir area. It took exactly 2 hours and was 2 minutes faster than the same run last year. I mentioned that the temperature for last week’s run was much higher. I realise now that I started this season’s runs one week earlier than last year. This explains why last year I did not run into any of the trailwalkers, as their walk would have been one week earlier. The pool closed the other day for about 3 months for ‘maintenance’ as they call it, but the real reason is economy as only a few people use it in the cooler weather; swam 1 mile (1.6 km).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Yesterday, the All Blacks beat England 23 to 19. Not as convincing as their previous two matches but then again, the Welsh and Irish teams had injury problems and England is stronger anyway. Next week, the ABs play Scotland; they should win easily and so get the ‘grand slam’ of wins over the ‘Home’ teams. I think the term ‘home’ is used because many ancestors of people in Commonwealth countries came from the UK. I remember when I was young, boats would come to Gisborne to take goods to the UK, and we would call these ‘home’ boats. </w:t>
      </w:r>
    </w:p>
    <w:p>
      <w:pPr>
        <w:pStyle w:val="PlainText"/>
        <w:numPr>
          <w:ilvl w:val="0"/>
          <w:numId w:val="0"/>
        </w:numPr>
        <w:spacing w:lineRule="atLeast" w:line="360" w:before="120" w:after="120"/>
        <w:ind w:firstLine="288"/>
        <w:outlineLvl w:val="2"/>
        <w:rPr/>
      </w:pPr>
      <w:r>
        <w:rPr>
          <w:rFonts w:cs="Times New Roman" w:ascii="Times New Roman" w:hAnsi="Times New Roman"/>
          <w:sz w:val="24"/>
        </w:rPr>
        <w:t>The other day NZ was chosen to host the 2011 Rugby World Cup. The other two candidates were South Africa and Japan. SA was eliminated in the first round of voting and NZ surprisingly got the final nod. Their was a lot of support for Japan’s bid. Japan certainly has better stadiums and more accommodation than NZ (for the recent Lions tour to NZ, many visitors had to be housed in boats!) and by holding it there, it was believed that Rugby would become more global. However, there was also concern that the stadiums could not be filled especially after Japan was eliminated, which it would be. There have been many e-mails to the Planet Rugby website about the choice, with the majority believing Japan should have been selected. I guess that Japan could get the games in 2015.</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In HK, there was a big pile up on Tolo Highway the other day involving 2 buses of elderly people and 3 trucks. Over 105 people injured though no fatalities.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The other night I watched a UK TV documentary on </w:t>
      </w:r>
      <w:r>
        <w:rPr>
          <w:rFonts w:cs="Times New Roman" w:ascii="Times New Roman" w:hAnsi="Times New Roman"/>
          <w:i/>
          <w:sz w:val="24"/>
        </w:rPr>
        <w:t>dystonia</w:t>
      </w:r>
      <w:r>
        <w:rPr>
          <w:rFonts w:cs="Times New Roman" w:ascii="Times New Roman" w:hAnsi="Times New Roman"/>
          <w:sz w:val="24"/>
        </w:rPr>
        <w:t xml:space="preserve">. I had never heard of the term before. Dystonia involves the involuntary spasm of various muscles, which causes a lot of pain and can cause limbs, especially the feet, to twist out of shape. It is not a fatal disease but greatly affects people’s lives. Occasionally, I have seen people in the street with their bodies in spasm, not knowing what was wrong with them. But of course, most sufferers stay at home out of public view. Occurrence is about 1 in every 3000 – 4000. There is no cure for dystonia but one new treatment is to insert electrodes into the brain to control the muscles.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There was another health article in TIME magazine. This one was about the dangers of ‘trans’ fats, the kind of fat that results in the build up of ‘bad’ cholesterol’ which can cause heart arteries to block up. It is estimated that in the US, 100 000 people a year die of heart attacks because of trans fat consumption. Trans fats occur naturally in beef and dairy products, but are mainly consumed through its extensive use by the food industry. Oil containing them is popular in foods as the oil does not turn rancid (go off) quickly, gives flavour and aids as a preservative. For example, a medium Macdonald’s potato chips is oozing with 4.5 g of the stuff from the cooking oil used. Packets of chips, muffins, some breads and lots of other packed foods are full of the stuff. All fast food companies use it, except, interestingly, Pizza Hut. From next January in the US, food labels will have to list the amount of trans fat present. So, lay off the stuff, and eat more fresh food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Grand Prix weekend in Macau but have seen almost nothing of it on TV.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2:47:00Z</dcterms:created>
  <dc:creator>Rex Heyworth</dc:creator>
  <dc:description/>
  <dc:language>en-US</dc:language>
  <cp:lastModifiedBy> Rex M Heyworth</cp:lastModifiedBy>
  <dcterms:modified xsi:type="dcterms:W3CDTF">2005-11-20T03:34:00Z</dcterms:modified>
  <cp:revision>5</cp:revision>
  <dc:subject/>
  <dc:title>Hi Leonie</dc:title>
</cp:coreProperties>
</file>